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1670050" cy="852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1151890" cy="666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939165</wp:posOffset>
                </wp:positionV>
                <wp:extent cx="438912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>CATALOGUE ACEPP 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>FORMATIONS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1.6pt;mso-wrap-distance-left:9.05pt;mso-wrap-distance-right:9.05pt;mso-wrap-distance-top:0pt;mso-wrap-distance-bottom:0pt;margin-top:73.9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</w:rPr>
                        <w:t>CATALOGUE ACEPP 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</w:rPr>
                        <w:t>FORMATIONS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797E" w:val="clea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BULLETIN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797E" w:val="clear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e bulletin vaut pour inscription et engag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797E" w:val="clear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à toute action de formatio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us pouvez directement faire vos inscriptions en ligne en cliquant sur le lien suivant :</w:t>
      </w:r>
      <w:r>
        <w:rPr/>
        <w:t xml:space="preserve"> </w:t>
      </w:r>
      <w:hyperlink r:id="rId4">
        <w:r>
          <w:rPr>
            <w:rStyle w:val="InternetLink"/>
          </w:rPr>
          <w:t>https://acepp-so.fr/sinscrire-a-une-formation/</w:t>
        </w:r>
      </w:hyperlink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u remplir ce bulletin d’inscription et le renvoyer par mail à Jihène DEROUICHE à l’adresse : </w:t>
      </w:r>
      <w:hyperlink r:id="rId5">
        <w:r>
          <w:rPr>
            <w:rStyle w:val="InternetLink"/>
          </w:rPr>
          <w:t>contact@acepp-so.f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621"/>
        <w:gridCol w:w="4083"/>
      </w:tblGrid>
      <w:tr>
        <w:trPr>
          <w:trHeight w:val="366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om de l’association, de l’établissement gestionnaire 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tut</w:t>
            </w:r>
          </w:p>
        </w:tc>
      </w:tr>
      <w:tr>
        <w:trPr>
          <w:trHeight w:val="722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Associatif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Public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Privé</w:t>
            </w:r>
          </w:p>
        </w:tc>
      </w:tr>
      <w:tr>
        <w:trPr>
          <w:trHeight w:val="5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se 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 et adresse des établissement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 (si différent de l’association ou du gestionnaire) 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éléphone 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il 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 de la directrice / du directeur 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om du ou de la signataire de la convention de formation  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3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ise en charge formation continue – OPCO 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4144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Cohésion sociale (Uniformation)      </w:t>
            </w:r>
          </w:p>
          <w:p>
            <w:pPr>
              <w:pStyle w:val="Normal"/>
              <w:tabs>
                <w:tab w:val="clear" w:pos="709"/>
                <w:tab w:val="left" w:pos="651" w:leader="none"/>
                <w:tab w:val="left" w:pos="4144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OPCO EP </w:t>
            </w:r>
          </w:p>
          <w:p>
            <w:pPr>
              <w:pStyle w:val="Normal"/>
              <w:tabs>
                <w:tab w:val="clear" w:pos="709"/>
                <w:tab w:val="left" w:pos="651" w:leader="none"/>
                <w:tab w:val="left" w:pos="4144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OPCO SANTE (Unifaf)                     </w:t>
            </w:r>
          </w:p>
          <w:p>
            <w:pPr>
              <w:pStyle w:val="Normal"/>
              <w:tabs>
                <w:tab w:val="clear" w:pos="709"/>
                <w:tab w:val="left" w:pos="651" w:leader="none"/>
                <w:tab w:val="left" w:pos="4144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Autre (préciser) ………………………</w:t>
              <w:tab/>
            </w:r>
          </w:p>
        </w:tc>
      </w:tr>
      <w:tr>
        <w:trPr>
          <w:trHeight w:val="8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Adhérent ACEP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ur 2025, l’association s’engage à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3010" w:leader="none"/>
                <w:tab w:val="left" w:pos="3577" w:leader="none"/>
              </w:tabs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</w:rPr>
              <w:t xml:space="preserve">Adhésion ACEPP  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</w:rPr>
              <w:t>Pas d’adhési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651" w:leader="none"/>
          <w:tab w:val="left" w:pos="414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472440" cy="401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77470</wp:posOffset>
                </wp:positionV>
                <wp:extent cx="6184900" cy="544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Pour les associations, les tarifs appliqués sont en fonction de votre engagement ou non à adhérer à l’ACEPP pour 2025. À la fin du 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semestre 2025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une refacturation sera adressée aux associations n’ayant pas adhéré et qui auraient cependant bénéficié de tarifs préférentie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pt;height:42.85pt;mso-wrap-distance-left:9.05pt;mso-wrap-distance-right:9.05pt;mso-wrap-distance-top:0pt;mso-wrap-distance-bottom:0pt;margin-top:6.1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8"/>
                          <w:szCs w:val="18"/>
                        </w:rPr>
                        <w:t>Pour les associations, les tarifs appliqués sont en fonction de votre engagement ou non à adhérer à l’ACEPP pour 2025. À la fin du 1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18"/>
                          <w:szCs w:val="18"/>
                        </w:rPr>
                        <w:t xml:space="preserve"> semestre 2025,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une refacturation sera adressée aux associations n’ayant pas adhéré et qui auraient cependant bénéficié de tarifs préférentiels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416"/>
        <w:gridCol w:w="2416"/>
        <w:gridCol w:w="2647"/>
      </w:tblGrid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97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CTIONS DE FOR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97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OM DE L’ETABLISS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si différent de l’association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97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OMS ET PRENOMS DES PARTICIPANT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97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NC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ention obligatoir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 bénévole, merci de préciser</w:t>
            </w:r>
          </w:p>
        </w:tc>
      </w:tr>
      <w:tr>
        <w:trPr>
          <w:trHeight w:val="868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BE9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</w:rPr>
              <w:t>PSYCHOLOGIE – PÉDAGOGIE – DÉVELOPPEMENT - ÉVEIL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L’observation du jeune enfant (10 - 11 mars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Les transmissions en EAJE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8 - 9 décembre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lineRule="atLeast" w:line="330"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L’animation d’ateliers d’éveil du jeune enfant 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22 - 23 mai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« Âges mélangés » en projet d’accueil multi-âge 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13 - 14 octobre + 3 novembre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Accompagner l’agressivité du jeune enfant et ajuster ses pratiques professionnelles 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10 - 11 février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Créer et aménager un espace sensoriel en EAJE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19 -20 mai + 23 juin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Les pédagogies plurielles en EAJ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6 et 7 mai + 12 juin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896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BE9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bookmarkStart w:id="0" w:name="_Hlk179203528"/>
            <w:bookmarkEnd w:id="0"/>
            <w:r>
              <w:rPr>
                <w:rFonts w:cs="Verdana" w:ascii="Verdana" w:hAnsi="Verdana"/>
                <w:b/>
                <w:color w:val="FFFFFF"/>
              </w:rPr>
              <w:t xml:space="preserve">ART ET CULTURE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Le livre et le tout-petit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8 - 9 octobre)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lineRule="atLeast" w:line="330"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L'art de raconter des histoires et de les mettre en scène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21 février + 28 mars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lineRule="atLeast" w:line="330"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3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Comment amener l'Art et la Culture dans la crèche et susciter des moments apaisants pour les jeunes enfants ?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29 - 30 septembre + 24 novembre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BE9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HYGIÈNE - SANTÉ - PRÉVENTION - QUALITÉ DE VIE AU TRAVAIL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Comment accompagner un enfant en situation de handicap et sa famille 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17 - 18 novembre</w:t>
              <w:br/>
              <w:t xml:space="preserve"> + 2 décembre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Les besoins nutritionnels des 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0-3 ans 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(16 - 17 juin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Les troubles de l’oralité alimentaire pédiatrique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30 juin - 1</w:t>
            </w:r>
            <w:r>
              <w:rPr>
                <w:rFonts w:cs="Verdana,Bold" w:ascii="Verdana" w:hAnsi="Verdana"/>
                <w:b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 juillet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L’impact des écrans sur le développement du jeune enfant : informer et accompagner les familles 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(7 - 8 avril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Maîtriser la méthode HACCP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24 - 25 mars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Les protocoles et les exigences en matière d’hygiène en crèche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date à définir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lineRule="atLeast" w:line="330" w:before="0" w:after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04xlpa"/>
              <w:spacing w:lineRule="atLeast" w:line="33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04xlpa"/>
              <w:spacing w:lineRule="atLeast" w:line="330"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914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BE9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ÉQUIPE</w:t>
            </w:r>
          </w:p>
        </w:tc>
      </w:tr>
      <w:tr>
        <w:trPr>
          <w:trHeight w:val="1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Améliorer ses qualités relationnelles grâce à la communication non violente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26 - 27 mai + 7 juillet)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lineRule="atLeast" w:line="330" w:before="0" w:after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04xlpa"/>
              <w:spacing w:lineRule="atLeast" w:line="33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04xlpa"/>
              <w:spacing w:lineRule="atLeast" w:line="330"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Communiquer avec les parents et accompagner les pratiques éducatives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5 - 6 juin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3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La gestion des émotions en contexte professionnel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(14 - 15 avril + 12 mai) 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69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bookmarkStart w:id="1" w:name="_Hlk179205108"/>
            <w:bookmarkEnd w:id="1"/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Encourager l’implication parentale au sein de la vie quotidienne associative d’une crèche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8 - 9 juillet + 25 septembre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BE9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bookmarkStart w:id="2" w:name="_Hlk179205243"/>
            <w:bookmarkEnd w:id="2"/>
            <w:r>
              <w:rPr>
                <w:rFonts w:cs="Verdana" w:ascii="Verdana" w:hAnsi="Verdana"/>
                <w:b/>
                <w:color w:val="FFFFFF"/>
              </w:rPr>
              <w:t xml:space="preserve">MANAGEMENT - GESTION DES RESSOURCES HUMAINES - PILOTAGE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La gestion financière d’un EAJE associatif 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20 - 21 mars + 4 avril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BE9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AGIR POUR L’ACCUEIL OCCASIONNEL 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S’ancrer au maillage territorial, se faire connaître et concrétiser des partenariats </w:t>
              <w:br/>
              <w:t>(13 - 14 février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Comment organiser l’accueil occasionnel en crèche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13 - 14 mars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Accueillir la diversité des familles 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2 - 3 juin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 xml:space="preserve">La démarche de projet </w:t>
            </w:r>
          </w:p>
          <w:p>
            <w:pPr>
              <w:pStyle w:val="Normal"/>
              <w:widowControl w:val="false"/>
              <w:rPr>
                <w:rFonts w:ascii="Verdana" w:hAnsi="Verdana" w:cs="Verdana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,Bold" w:ascii="Verdana" w:hAnsi="Verdana"/>
                <w:b/>
                <w:color w:val="000000"/>
                <w:sz w:val="16"/>
                <w:szCs w:val="16"/>
              </w:rPr>
              <w:t>(22 - 23 septembre + accompagnements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bCs/>
          <w:caps/>
          <w:color w:val="FFFFFF"/>
        </w:rPr>
      </w:pPr>
      <w:r>
        <w:rPr>
          <w:rFonts w:cs="Verdana" w:ascii="Verdana" w:hAnsi="Verdana"/>
          <w:b/>
          <w:bCs/>
          <w:caps/>
          <w:color w:val="FFFFFF"/>
        </w:rPr>
        <w:t>E – SANTÉ – SECURITÉ - HYGIÈNE – SANTÉ – SECURITÉ - NUTRI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’atteste avoir pris connaissance du programme et des pré-requis nécessaires pour suivre la formation et que les stagiaires inscrits y correspondent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555875</wp:posOffset>
                </wp:positionH>
                <wp:positionV relativeFrom="paragraph">
                  <wp:posOffset>2159635</wp:posOffset>
                </wp:positionV>
                <wp:extent cx="5100320" cy="1413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0048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1.25pt;margin-top:170.05pt;width:401.55pt;height:1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Fait à ……………………………………………, le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>
          <w:trHeight w:val="2977" w:hRule="atLeast"/>
        </w:trPr>
        <w:tc>
          <w:tcPr>
            <w:tcW w:w="4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ignature du/de la responsab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chet de l’employeu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646045</wp:posOffset>
                </wp:positionH>
                <wp:positionV relativeFrom="paragraph">
                  <wp:posOffset>4283710</wp:posOffset>
                </wp:positionV>
                <wp:extent cx="5968365" cy="1223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6844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8.35pt;margin-top:337.3pt;width:469.9pt;height:9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67BE9F"/>
        <w:sz w:val="16"/>
        <w:szCs w:val="16"/>
      </w:rPr>
    </w:pPr>
    <w:r>
      <w:rPr>
        <w:rFonts w:cs="Verdana" w:ascii="Verdana" w:hAnsi="Verdana"/>
        <w:color w:val="67BE9F"/>
        <w:sz w:val="16"/>
        <w:szCs w:val="16"/>
      </w:rPr>
      <w:t xml:space="preserve">ACEPP Sud-Ouest – Pôle formation – 48 rue Ferdinand Buisson - 33130 BÈGLES Tél. : 05 56 49 16 42  </w:t>
    </w:r>
  </w:p>
  <w:p>
    <w:pPr>
      <w:pStyle w:val="Footer"/>
      <w:tabs>
        <w:tab w:val="center" w:pos="4536" w:leader="none"/>
        <w:tab w:val="center" w:pos="5233" w:leader="none"/>
        <w:tab w:val="left" w:pos="7992" w:leader="none"/>
        <w:tab w:val="right" w:pos="9072" w:leader="none"/>
      </w:tabs>
      <w:rPr/>
    </w:pPr>
    <w:r>
      <w:rPr>
        <w:rFonts w:cs="Verdana" w:ascii="Verdana" w:hAnsi="Verdana"/>
        <w:color w:val="67BE9F"/>
        <w:sz w:val="16"/>
        <w:szCs w:val="16"/>
      </w:rPr>
      <w:tab/>
      <w:t xml:space="preserve"> formation@acepp-so.fr – </w:t>
    </w:r>
    <w:hyperlink r:id="rId1">
      <w:r>
        <w:rPr>
          <w:rStyle w:val="InternetLink"/>
          <w:color w:val="67BE9F"/>
          <w:sz w:val="16"/>
          <w:szCs w:val="16"/>
        </w:rPr>
        <w:t>contact@acepp-so.fr</w:t>
      </w:r>
    </w:hyperlink>
    <w:r>
      <w:rPr>
        <w:rFonts w:cs="Verdana" w:ascii="Verdana" w:hAnsi="Verdana"/>
        <w:color w:val="67BE9F"/>
        <w:sz w:val="16"/>
        <w:szCs w:val="16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B0F0"/>
      </w:pBdr>
      <w:jc w:val="center"/>
      <w:rPr/>
    </w:pPr>
    <w:r>
      <w:rPr>
        <w:rFonts w:cs="Verdana" w:ascii="Verdana" w:hAnsi="Verdana"/>
        <w:color w:val="67BE9F"/>
        <w:sz w:val="16"/>
        <w:szCs w:val="16"/>
      </w:rPr>
      <w:t xml:space="preserve">ACEPP Sud-Ouest – Pôle formation – 48 rue Ferdinand Buisson - 33130 BÈGLES Tél. : 05 56 49 16 42  </w:t>
    </w:r>
  </w:p>
  <w:p>
    <w:pPr>
      <w:pStyle w:val="Footer"/>
      <w:pBdr>
        <w:top w:val="single" w:sz="4" w:space="1" w:color="00B0F0"/>
      </w:pBdr>
      <w:jc w:val="center"/>
      <w:rPr>
        <w:rFonts w:ascii="Verdana" w:hAnsi="Verdana" w:cs="Verdana"/>
        <w:color w:val="67BE9F"/>
        <w:sz w:val="16"/>
        <w:szCs w:val="16"/>
      </w:rPr>
    </w:pPr>
    <w:r>
      <w:rPr>
        <w:rFonts w:cs="Verdana" w:ascii="Verdana" w:hAnsi="Verdana"/>
        <w:color w:val="67BE9F"/>
        <w:sz w:val="16"/>
        <w:szCs w:val="16"/>
      </w:rPr>
      <w:t xml:space="preserve">formation@acepp-so.fr – </w:t>
    </w:r>
    <w:hyperlink r:id="rId1">
      <w:r>
        <w:rPr>
          <w:rStyle w:val="InternetLink"/>
          <w:color w:val="67BE9F"/>
          <w:sz w:val="16"/>
          <w:szCs w:val="16"/>
        </w:rPr>
        <w:t>contact@acepp-so.fr</w:t>
      </w:r>
    </w:hyperlink>
    <w:r>
      <w:rPr>
        <w:rFonts w:cs="Verdana" w:ascii="Verdana" w:hAnsi="Verdana"/>
        <w:color w:val="67BE9F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color w:val="67BE9F"/>
        <w:sz w:val="16"/>
        <w:szCs w:val="16"/>
      </w:rPr>
    </w:pPr>
    <w:r>
      <w:rPr>
        <w:rFonts w:cs="Verdana" w:ascii="Verdana" w:hAnsi="Verdana"/>
        <w:color w:val="67BE9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erlin Sans FB Demi" w:hAnsi="Berlin Sans FB Demi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22"/>
      <w:szCs w:val="22"/>
      <w:u w:val="none"/>
      <w:shd w:fill="auto" w:val="clear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PieddepageCar">
    <w:name w:val="Pied de page Car"/>
    <w:qFormat/>
    <w:rPr>
      <w:color w:val="000000"/>
      <w:kern w:val="2"/>
    </w:rPr>
  </w:style>
  <w:style w:type="character" w:styleId="S1ppyq">
    <w:name w:val="s1ppyq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16B5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44"/>
      <w:szCs w:val="44"/>
    </w:rPr>
  </w:style>
  <w:style w:type="paragraph" w:styleId="Top">
    <w:name w:val="top"/>
    <w:basedOn w:val="Normal"/>
    <w:qFormat/>
    <w:pPr>
      <w:spacing w:before="280" w:after="280"/>
    </w:pPr>
    <w:rPr>
      <w:rFonts w:ascii="Arial" w:hAnsi="Arial" w:cs="Arial"/>
      <w:color w:val="336699"/>
      <w:sz w:val="22"/>
      <w:szCs w:val="22"/>
    </w:rPr>
  </w:style>
  <w:style w:type="paragraph" w:styleId="Msoaccenttext8">
    <w:name w:val="msoaccenttext8"/>
    <w:qFormat/>
    <w:pPr>
      <w:widowControl/>
      <w:bidi w:val="0"/>
      <w:spacing w:lineRule="auto" w:line="264"/>
      <w:jc w:val="right"/>
    </w:pPr>
    <w:rPr>
      <w:rFonts w:ascii="Lucida Sans Typewriter" w:hAnsi="Lucida Sans Typewriter" w:eastAsia="Times New Roman" w:cs="Lucida Sans Typewriter"/>
      <w:b/>
      <w:bCs/>
      <w:color w:val="3399FF"/>
      <w:kern w:val="2"/>
      <w:sz w:val="16"/>
      <w:szCs w:val="16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04xlpa">
    <w:name w:val="_04xlpa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cepp-so.fr/sinscrire-a-une-formation/" TargetMode="External"/><Relationship Id="rId5" Type="http://schemas.openxmlformats.org/officeDocument/2006/relationships/hyperlink" Target="mailto:contact@acepp-so.fr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cepp-so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acepp-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9:00Z</dcterms:created>
  <dc:creator>AICPP33</dc:creator>
  <dc:description/>
  <cp:keywords/>
  <dc:language>en-US</dc:language>
  <cp:lastModifiedBy>Sylvie PERETTI</cp:lastModifiedBy>
  <cp:lastPrinted>2023-12-05T16:23:00Z</cp:lastPrinted>
  <dcterms:modified xsi:type="dcterms:W3CDTF">2024-11-20T13:42:00Z</dcterms:modified>
  <cp:revision>16</cp:revision>
  <dc:subject/>
  <dc:title> </dc:title>
</cp:coreProperties>
</file>